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622</w:t>
      </w:r>
      <w:r>
        <w:rPr>
          <w:color w:val="000099"/>
          <w:sz w:val="20"/>
          <w:szCs w:val="20"/>
        </w:rPr>
        <w:t>-2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5-004665-3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5 июня 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  <w:color w:val="FF0000"/>
        </w:rPr>
      </w:pPr>
      <w:r>
        <w:rPr/>
        <w:t xml:space="preserve">должностного лица - </w:t>
      </w:r>
      <w:r>
        <w:rPr>
          <w:color w:val="FF0000"/>
        </w:rPr>
        <w:t>директора</w:t>
      </w:r>
      <w:r>
        <w:rPr/>
        <w:t xml:space="preserve"> </w:t>
      </w:r>
      <w:r>
        <w:rPr>
          <w:color w:val="FF0000"/>
        </w:rPr>
        <w:t>ООО «НАУЧНО ТЕХНИЧЕСКИЙ ЦЕНТР ЭКОЛОГИЧЕСКИЕ ТЕХНОЛОГИИ», Израилова Хусайна Ахматовича, …. года рождения, уроженца ….., проживающего по адресу: …. паспорт 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Израилов Х.А., являясь директором ООО «НАУЧНО ТЕХНИЧЕСКИЙ ЦЕНТР ЭКОЛОГИЧЕСКИЕ ТЕХНОЛОГИИ», расположенного по адресу: ХМАО – Югра, г. Нижневартовск, пр-кт Победы, д. 26 А</w:t>
      </w:r>
      <w:r>
        <w:rPr/>
        <w:t>, не представил декларацию по НДС за 3</w:t>
      </w:r>
      <w:r>
        <w:rPr>
          <w:color w:val="FF0000"/>
        </w:rPr>
        <w:t xml:space="preserve"> квартал 2024</w:t>
      </w:r>
      <w:r>
        <w:rPr/>
        <w:t xml:space="preserve"> года, срок представления не позднее </w:t>
      </w:r>
      <w:r>
        <w:rPr>
          <w:color w:val="FF0000"/>
        </w:rPr>
        <w:t>25.10.2024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10.2024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зраилов Х.А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зраилова Х.А</w:t>
      </w:r>
      <w:r>
        <w:rPr/>
        <w:t xml:space="preserve">.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зраилова Х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04.06.2025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>распечатку, согласно которой указанная декларация не направлена в НО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en-US"/>
        </w:rPr>
        <w:t xml:space="preserve">Декларация по НДС за </w:t>
      </w:r>
      <w:r>
        <w:rPr/>
        <w:t>3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10.2024</w:t>
      </w:r>
      <w:r>
        <w:rPr/>
        <w:t>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зраилов Х.А.</w:t>
      </w:r>
      <w:r>
        <w:rPr/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firstLine="567"/>
        <w:jc w:val="both"/>
        <w:rPr/>
      </w:pPr>
      <w:r>
        <w:rPr>
          <w:color w:val="FF0000"/>
        </w:rPr>
        <w:t>Израилова Хусайна Ахмат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TextBodyIndent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222515102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.</w:t>
      </w:r>
    </w:p>
    <w:p>
      <w:pPr>
        <w:pStyle w:val="TextBodyIndent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TextBodyIndent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